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CC - Workbench Color Cha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arsten Orthbandt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C is Freeware. You may copy it, but no one is allowed to charg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5 DM (or equivalent)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is not responsible for any damages caused b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problem with the Workbench palette. You can only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first and last colors. If your Workbench has 16 or more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 choosen by Workbench. But sometimes these sett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strange. It would be nice to control all colors. This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 does. You may set all colors at any desired value.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se settings. At next startup, these color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it work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C should be placed in your WBStartup. When run, it sets Workbench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values given in ENV:wcc.prefs. It notifies all changes of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file in ENV:. If there it is changed, WCC opens 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hanging the palette. Since WCC is commodity, this requester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f You tell it to with Commodities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C needs OS 2.04 at least. It uses gadtools.libr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.library (� Nico Fran�o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really serious bugs as far as I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sten Orthba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edornstra�e 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7 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s6357@fb1.fhtw-berlin.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